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创艺简标宋;黑体" w:cs="Calibri"/>
          <w:sz w:val="48"/>
          <w:szCs w:val="48"/>
        </w:rPr>
      </w:pPr>
      <w:r>
        <w:rPr>
          <w:rFonts w:eastAsia="创艺简标宋;黑体"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6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60"/>
          <w:sz w:val="84"/>
          <w:szCs w:val="84"/>
        </w:rPr>
        <w:t>汕尾市武术协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武</w:t>
      </w:r>
      <w:r>
        <w:rPr>
          <w:rFonts w:ascii="仿宋" w:hAnsi="仿宋" w:cs="仿宋" w:eastAsia="仿宋"/>
          <w:sz w:val="32"/>
          <w:szCs w:val="32"/>
          <w:lang w:eastAsia="zh-CN"/>
        </w:rPr>
        <w:t>协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65" w:leader="none"/>
        </w:tabs>
        <w:ind w:firstLine="10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28575" r="0" b="28575"/>
                <wp:wrapSquare wrapText="bothSides"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8pt" to="464.15pt,10.8pt" ID="直线 50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/>
        <w:t>关于举办汕尾市第</w:t>
      </w:r>
      <w:r>
        <w:rPr>
          <w:lang w:eastAsia="zh-CN"/>
        </w:rPr>
        <w:t>十一</w:t>
      </w:r>
      <w:r>
        <w:rPr/>
        <w:t>届传统武术</w:t>
      </w:r>
      <w:r>
        <w:rPr>
          <w:lang w:val="en-US" w:eastAsia="zh-CN"/>
        </w:rPr>
        <w:t>精英</w:t>
      </w:r>
      <w:r>
        <w:rPr/>
        <w:t>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武术社团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行业体育协会</w:t>
      </w:r>
      <w:r>
        <w:rPr>
          <w:rFonts w:ascii="仿宋" w:hAnsi="仿宋" w:cs="仿宋" w:eastAsia="仿宋"/>
          <w:color w:val="000000"/>
          <w:sz w:val="32"/>
          <w:szCs w:val="32"/>
        </w:rPr>
        <w:t>等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全民健身国家战略，弘扬中华武术传统文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进武术项目的普及和发展。</w:t>
      </w:r>
      <w:r>
        <w:rPr>
          <w:rFonts w:ascii="仿宋" w:hAnsi="仿宋" w:cs="仿宋" w:eastAsia="仿宋"/>
          <w:color w:val="000000"/>
          <w:sz w:val="32"/>
          <w:szCs w:val="32"/>
        </w:rPr>
        <w:t>经研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汕尾市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届传统武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英</w:t>
      </w:r>
      <w:r>
        <w:rPr>
          <w:rFonts w:ascii="仿宋" w:hAnsi="仿宋" w:cs="仿宋" w:eastAsia="仿宋"/>
          <w:color w:val="000000"/>
          <w:sz w:val="32"/>
          <w:szCs w:val="32"/>
        </w:rPr>
        <w:t>赛定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在汕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馆</w:t>
      </w:r>
      <w:r>
        <w:rPr>
          <w:rFonts w:ascii="仿宋" w:hAnsi="仿宋" w:cs="仿宋" w:eastAsia="仿宋"/>
          <w:color w:val="000000"/>
          <w:sz w:val="32"/>
          <w:szCs w:val="32"/>
        </w:rPr>
        <w:t>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（具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时间视汕尾市</w:t>
      </w:r>
      <w:r>
        <w:rPr>
          <w:rFonts w:ascii="仿宋" w:hAnsi="仿宋" w:cs="仿宋" w:eastAsia="仿宋"/>
          <w:color w:val="000000"/>
          <w:sz w:val="32"/>
          <w:szCs w:val="32"/>
        </w:rPr>
        <w:t>疫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控的动</w:t>
      </w:r>
      <w:r>
        <w:rPr>
          <w:rFonts w:ascii="仿宋" w:hAnsi="仿宋" w:cs="仿宋" w:eastAsia="仿宋"/>
          <w:color w:val="000000"/>
          <w:sz w:val="32"/>
          <w:szCs w:val="32"/>
        </w:rPr>
        <w:t>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color w:val="000000"/>
          <w:sz w:val="32"/>
          <w:szCs w:val="32"/>
        </w:rPr>
        <w:t>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而定）</w:t>
      </w:r>
      <w:r>
        <w:rPr>
          <w:rFonts w:ascii="仿宋" w:hAnsi="仿宋" w:cs="仿宋" w:eastAsia="仿宋"/>
          <w:color w:val="000000"/>
          <w:sz w:val="32"/>
          <w:szCs w:val="32"/>
        </w:rPr>
        <w:t>，现将《竞赛规程》印发给你们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sz w:val="32"/>
          <w:szCs w:val="32"/>
        </w:rPr>
        <w:t>组队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: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汕尾市第十一届传统武术精英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比赛报项表及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9060</wp:posOffset>
            </wp:positionH>
            <wp:positionV relativeFrom="paragraph">
              <wp:posOffset>130810</wp:posOffset>
            </wp:positionV>
            <wp:extent cx="1504950" cy="151447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6" w:hanging="640"/>
        <w:jc w:val="both"/>
        <w:textAlignment w:val="baseline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 w:bidi="he-IL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汕尾市武术协会                                            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he-IL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he-IL"/>
        </w:rPr>
      </w:r>
    </w:p>
    <w:p>
      <w:pPr>
        <w:pStyle w:val="Normal"/>
        <w:spacing w:lineRule="exact" w:line="500" w:before="468" w:after="0"/>
        <w:ind w:right="15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36"/>
          <w:szCs w:val="36"/>
          <w:lang w:bidi="he-IL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36"/>
          <w:szCs w:val="36"/>
          <w:lang w:val="en-US" w:eastAsia="zh-CN" w:bidi="he-IL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val="en-US" w:eastAsia="zh-CN" w:bidi="he-IL"/>
        </w:rPr>
        <w:t>年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bidi="he-IL"/>
        </w:rPr>
        <w:t>汕尾市第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eastAsia="zh-CN" w:bidi="he-IL"/>
        </w:rPr>
        <w:t>十一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bidi="he-IL"/>
        </w:rPr>
        <w:t>届传统武术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val="en-US" w:eastAsia="zh-CN" w:bidi="he-IL"/>
        </w:rPr>
        <w:t>精英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36"/>
          <w:szCs w:val="36"/>
          <w:lang w:bidi="he-IL"/>
        </w:rPr>
        <w:t>赛竞赛规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仿宋_GB2312;仿宋"/>
          <w:bCs/>
          <w:color w:val="000000"/>
          <w:sz w:val="30"/>
          <w:szCs w:val="30"/>
          <w:lang w:bidi="he-IL"/>
        </w:rPr>
      </w:pPr>
      <w:r>
        <w:rPr>
          <w:rFonts w:eastAsia="黑体" w:cs="仿宋_GB2312;仿宋" w:ascii="黑体" w:hAnsi="黑体"/>
          <w:bCs/>
          <w:color w:val="000000"/>
          <w:sz w:val="30"/>
          <w:szCs w:val="30"/>
          <w:lang w:bidi="he-IL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一、指导单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市文化广电旅游体育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二、主办单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市武术协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he-IL"/>
        </w:rPr>
        <w:t xml:space="preserve">    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承办单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市武术协会竞赛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三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协办单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市武术协会各专业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he-IL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he-IL"/>
        </w:rPr>
        <w:t>汕尾市长虹广告装饰有限公司、汕尾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he-IL"/>
        </w:rPr>
        <w:t>豪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he-IL"/>
        </w:rPr>
        <w:t>观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he-IL"/>
        </w:rPr>
        <w:t>山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he-IL"/>
        </w:rPr>
        <w:t>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四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竞赛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9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 w:bidi="he-IL"/>
        </w:rPr>
        <w:t>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报名截止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28"/>
          <w:szCs w:val="28"/>
          <w:lang w:val="en-US"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参赛人数：</w:t>
      </w:r>
      <w:r>
        <w:rPr>
          <w:rFonts w:eastAsia="黑体" w:cs="仿宋" w:ascii="黑体" w:hAnsi="黑体"/>
          <w:b w:val="false"/>
          <w:bCs w:val="false"/>
          <w:color w:val="000000"/>
          <w:sz w:val="28"/>
          <w:szCs w:val="28"/>
          <w:lang w:val="en-US" w:eastAsia="zh-CN" w:bidi="he-IL"/>
        </w:rPr>
        <w:t>500</w:t>
      </w:r>
      <w:r>
        <w:rPr>
          <w:rFonts w:ascii="黑体" w:hAnsi="黑体" w:cs="仿宋" w:eastAsia="黑体"/>
          <w:b w:val="false"/>
          <w:bCs w:val="false"/>
          <w:color w:val="000000"/>
          <w:sz w:val="28"/>
          <w:szCs w:val="28"/>
          <w:lang w:val="en-US" w:eastAsia="zh-CN" w:bidi="he-IL"/>
        </w:rPr>
        <w:t>人以下</w:t>
      </w:r>
      <w:r>
        <w:rPr>
          <w:rFonts w:eastAsia="黑体" w:cs="仿宋" w:ascii="黑体" w:hAnsi="黑体"/>
          <w:b w:val="false"/>
          <w:bCs w:val="false"/>
          <w:color w:val="000000"/>
          <w:sz w:val="28"/>
          <w:szCs w:val="28"/>
          <w:lang w:val="en-US" w:eastAsia="zh-CN" w:bidi="he-IL"/>
        </w:rPr>
        <w:t>(</w:t>
      </w:r>
      <w:r>
        <w:rPr>
          <w:rFonts w:ascii="黑体" w:hAnsi="黑体" w:cs="仿宋" w:eastAsia="黑体"/>
          <w:b w:val="false"/>
          <w:bCs w:val="false"/>
          <w:color w:val="000000"/>
          <w:sz w:val="28"/>
          <w:szCs w:val="28"/>
          <w:lang w:val="en-US" w:eastAsia="zh-CN" w:bidi="he-IL"/>
        </w:rPr>
        <w:t>满</w:t>
      </w:r>
      <w:r>
        <w:rPr>
          <w:rFonts w:eastAsia="黑体" w:cs="仿宋" w:ascii="黑体" w:hAnsi="黑体"/>
          <w:b w:val="false"/>
          <w:bCs w:val="false"/>
          <w:color w:val="000000"/>
          <w:sz w:val="28"/>
          <w:szCs w:val="28"/>
          <w:lang w:val="en-US" w:eastAsia="zh-CN" w:bidi="he-IL"/>
        </w:rPr>
        <w:t>500</w:t>
      </w:r>
      <w:r>
        <w:rPr>
          <w:rFonts w:ascii="黑体" w:hAnsi="黑体" w:cs="仿宋" w:eastAsia="黑体"/>
          <w:b w:val="false"/>
          <w:bCs w:val="false"/>
          <w:color w:val="000000"/>
          <w:sz w:val="28"/>
          <w:szCs w:val="28"/>
          <w:lang w:val="en-US" w:eastAsia="zh-CN" w:bidi="he-IL"/>
        </w:rPr>
        <w:t>人提前截止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报名</w:t>
      </w:r>
      <w:r>
        <w:rPr>
          <w:rFonts w:eastAsia="黑体" w:cs="仿宋" w:ascii="黑体" w:hAnsi="黑体"/>
          <w:b w:val="false"/>
          <w:bCs w:val="false"/>
          <w:color w:val="000000"/>
          <w:sz w:val="28"/>
          <w:szCs w:val="28"/>
          <w:lang w:val="en-US" w:eastAsia="zh-CN" w:bidi="he-IL"/>
        </w:rPr>
        <w:t>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竞赛地点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体育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五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参赛单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44"/>
        <w:textAlignment w:val="auto"/>
        <w:rPr>
          <w:rFonts w:ascii="仿宋_GB2312;仿宋" w:hAnsi="仿宋_GB2312;仿宋" w:eastAsia="仿宋_GB2312;仿宋" w:cs="仿宋"/>
          <w:color w:val="000000"/>
          <w:spacing w:val="-4"/>
          <w:sz w:val="28"/>
          <w:szCs w:val="28"/>
          <w:lang w:eastAsia="zh-CN" w:bidi="he-IL"/>
        </w:rPr>
      </w:pP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eastAsia="zh-CN" w:bidi="he-IL"/>
        </w:rPr>
        <w:t>汕尾市武协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团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eastAsia="zh-CN" w:bidi="he-IL"/>
        </w:rPr>
        <w:t>体会员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单位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eastAsia="zh-CN" w:bidi="he-IL"/>
        </w:rPr>
        <w:t>、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各县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  <w:lang w:bidi="he-IL"/>
        </w:rPr>
        <w:t>(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市、区</w:t>
      </w:r>
      <w:r>
        <w:rPr>
          <w:rFonts w:eastAsia="仿宋_GB2312;仿宋" w:cs="仿宋" w:ascii="仿宋_GB2312;仿宋" w:hAnsi="仿宋_GB2312;仿宋"/>
          <w:color w:val="000000"/>
          <w:spacing w:val="-4"/>
          <w:sz w:val="28"/>
          <w:szCs w:val="28"/>
          <w:lang w:bidi="he-IL"/>
        </w:rPr>
        <w:t>)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武术社团组织、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eastAsia="zh-CN" w:bidi="he-IL"/>
        </w:rPr>
        <w:t>行业体育协会、学校（大中专、中小学、幼儿园）、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武术俱乐部、拳社拳馆、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eastAsia="zh-CN" w:bidi="he-IL"/>
        </w:rPr>
        <w:t>乡镇、村、社区</w:t>
      </w:r>
      <w:r>
        <w:rPr>
          <w:rFonts w:ascii="仿宋_GB2312;仿宋" w:hAnsi="仿宋_GB2312;仿宋" w:cs="仿宋" w:eastAsia="仿宋_GB2312;仿宋"/>
          <w:color w:val="000000"/>
          <w:spacing w:val="-4"/>
          <w:sz w:val="28"/>
          <w:szCs w:val="28"/>
          <w:lang w:bidi="he-IL"/>
        </w:rPr>
        <w:t>等相关单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六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武术套路竞赛项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一）传统套路项目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bidi="he-IL"/>
        </w:rPr>
        <w:t>1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各式传统拳术及传统器械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eastAsia="zh-CN" w:bidi="he-IL"/>
        </w:rPr>
        <w:t>。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bidi="he-IL"/>
        </w:rPr>
        <w:t>2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各式传统太极拳及太极器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8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（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）其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拳术及器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项目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三）自选项目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自选长拳、自选南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自选刀术、枪术、剑术、棍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四）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规定项目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bidi="he-IL"/>
        </w:rPr>
        <w:t>1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国家规定拳术、长拳、南拳、太极拳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eastAsia="zh-CN" w:bidi="he-IL"/>
        </w:rPr>
        <w:t>。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bidi="he-IL"/>
        </w:rPr>
        <w:t>2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 w:bidi="he-IL"/>
        </w:rPr>
        <w:t>.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国家规定刀术、枪术、剑术、棍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五）对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  <w:lang w:bidi="he-IL"/>
        </w:rPr>
        <w:t>练项目：徒手对练、徒手与器械、器械与器械对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六）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集体项目：集体拳术、集体器械（男女混合均可）不设组别，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eastAsia="zh-CN" w:bidi="he-IL"/>
        </w:rPr>
        <w:t>参赛人数不低于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val="en-US" w:eastAsia="zh-CN" w:bidi="he-IL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传统拳术类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拳术类：八极拳、通臂拳、劈挂拳、翻子拳、炮拳、红拳、少林拳、武当拳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南拳类：五祖拳、咏春拳、洪、刘、蔡、李、莫拳、虎鹤双形、地术拳、其它南拳；吞吐拳、圆山拳、罗山拳、侠家拳、逛花门拳、青塘拳、乌镭拳、添师拳、蔡莫拳、万仙拳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太极拳类：陈式、杨式、吴式、武式、孙式、东岳太极拳及其它太极拳，国家规定套路太极拳八法五步、太极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式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式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式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5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式、陈式、杨式、吴式、武式、孙式太极拳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式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太极剑、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bidi="he-IL"/>
        </w:rPr>
        <w:t>42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bidi="he-IL"/>
        </w:rPr>
        <w:t>式太极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传统器械类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器械：刀术、剑术、棍术、枪术、朴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大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刀、扇子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太极剑、太极刀、太极枪、南刀、南棍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双器械：双刀、双剑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长穗双剑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双鞭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刀加鞭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双钩、其它双器械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软器械：九节鞭、双节棍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七、竞赛分组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儿童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以下（含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之后出生者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少年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0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-2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青年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9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-200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中年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5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9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-19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老年组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6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7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周岁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95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-19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日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八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参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加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办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每个参赛队可报领队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人、教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-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人、队医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人，参赛队员不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不得以个人名义报名参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每个运动员只能代表一个单位参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36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val="en-US" w:eastAsia="zh-CN" w:bidi="he-IL"/>
        </w:rPr>
        <w:t>二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每名运动员限报拳术或器械项目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val="en-US" w:eastAsia="zh-CN"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项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，集体项目和对练项目不计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pacing w:val="-6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每队限报集体项目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对练项目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项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（男女混合均可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、不设组别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eastAsia="zh-CN" w:bidi="he-IL"/>
        </w:rPr>
        <w:t>参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集体项目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eastAsia="zh-CN" w:bidi="he-IL"/>
        </w:rPr>
        <w:t>人数不低于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val="en-US" w:eastAsia="zh-CN" w:bidi="he-IL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请根据队员实际年龄报参赛组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参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加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须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比赛出场顺序按秩序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报名表必须盖参赛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在指定网上公布时间内，如需要更改，按有关规定进行办理，网上公布时间截止后，不得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集体项目比赛代表队，可选派一名人员播放音乐，其他人员不得进入比赛场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如发生伤病和其他原因需要更换集体项目或单项比赛的运动员，必须持有县级以上医院证明，在联席会议后向编排组申报，根据实际情况，按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比赛中如发现参赛代表队或运动员有弄虚作假、冒名顶替行为者，组委会有权要求其出示第二代身份证进行检查，经查属实，即取消比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必须遵守大会的各项规定及运动员守则、教练员守则，不得干扰裁判组的工作，比赛期间出现对裁判不尊重或不文明行为以及捣乱、罢赛等恶劣行为者，即取消该代表队或运动员的比赛资格及所获得的全部成绩，收回奖杯、奖牌、证书，同时给予通报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必须爱护比赛场馆内外的公共财物、设施，如有损坏照价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参赛人员在比赛期间必须购买人身安全保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比赛期间赛场以外发生伤病及意外事故，一切后果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参赛人员每人必须签署自愿参赛责任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不按要求签暑者，一切后果自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竞赛办法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一）比赛采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20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中国武术协会审定印制《传统武术套路竞赛规则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的有关规定执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二）比赛套路项目时间规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传统拳、传统器械套路比赛时间不少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秒，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太极拳比赛时间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，演练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时，裁判长鸣哨提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太极剑及器械比赛时间不超过３分钟，演练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时，裁判长鸣哨提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 w:bidi="he-IL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国家规定套路和自选南拳、长拳、器械套路比赛时间不少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秒；对练项目完成时间不少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秒，（太极对练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，演练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 xml:space="preserve">2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时，裁判长鸣哨提示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集体项目完成时间不得超出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bidi="he-IL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分钟，每少一人，扣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bidi="he-IL"/>
        </w:rPr>
        <w:t>0.5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分。比赛时由各队人员负责自备播放音乐。配乐不得出现口诀、口令，如出现者扣</w:t>
      </w: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  <w:lang w:bidi="he-IL"/>
        </w:rPr>
        <w:t>0.5</w:t>
      </w:r>
      <w:r>
        <w:rPr>
          <w:rFonts w:ascii="仿宋_GB2312;仿宋" w:hAnsi="仿宋_GB2312;仿宋" w:cs="仿宋" w:eastAsia="仿宋_GB2312;仿宋"/>
          <w:color w:val="000000"/>
          <w:spacing w:val="-6"/>
          <w:sz w:val="28"/>
          <w:szCs w:val="28"/>
          <w:lang w:bidi="he-IL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三）凡超出规定时间或少于规定时间，按有关规定扣分，由裁判长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四）比赛运动员在赛前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分钟参加检录，上场前在检录处等候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次点名未到，按弃权处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五）比赛运动员必须着武术传统形式的服装或运动服装、运动鞋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六）比赛出场顺序为电脑随机抽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一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录取名次与奖励办法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一）传统项目共三类分别设一、二、三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二）自选项目共二类分别设一、二、三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三）规定项目共三类分别设一、二、三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四）其它项目设一、二、三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五）对练项目设一、二、三等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六）集体项目设一、二、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0" w:after="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按套路比赛分组（儿童组、少年组、青年组、中年组、老年组，根据运动员所获得个人单项项目、对练项目、集体项目成绩择优分别给予一、二、三等奖，颁发证书、奖牌（一、二、三等奖分别占参赛人数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3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5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）。注：集体项目获一等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者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颁发奖杯，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“武德风尚奖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、“优秀教练员奖”、“优秀裁判员奖”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运动队在本次比赛中参加队员和参赛项目多，比赛成绩突出及赛风、赛纪等方面进行评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，“优秀教练员奖”由各参赛代表队推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 w:bidi="he-IL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 w:bidi="he-IL"/>
        </w:rPr>
        <w:t>名教练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进行评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大会予以表彰，颁发奖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证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报名办法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名：请在市武术协会网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www.swwsxh.org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“下载中心”下载报名表格，填写后并发电子版到武术协会邮箱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331139818@qq.com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名截至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截止，报名后请密切留意汕尾市武术协会网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www.swwsxh.org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队于报名截止时间前务必将报名表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纸打印一式三份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需加盖参赛单位公章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份邮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到达邮戳为准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至秘书处（地址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汕尾市区全民健身广场办公楼二楼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汕尾市武术协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办公室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邮编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166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收件人：陈振雄，联系电话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6929512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电子版一份发至邮箱、另一份存留本队备份，便于核查。报名联系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陈振雄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6929512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陈耀冰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316821066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办公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29722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3889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参赛者必须身体健康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身意外保险统一购买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请运动员自行办理《身体健康证明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在县级以上疾控中心办理或县级以上医院办理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bidi="he-IL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若发生意外事故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名者须交材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比赛项目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签名责任声明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身份证复印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身体健康证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 w:bidi="he-IL"/>
        </w:rPr>
        <w:t>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并邮寄到市武协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六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队伍需遵守赛纪，同意以及遵守汕尾市武术协会制定的一切有关赛事规则、规程等。如赛期出现赛风赛纪事件，则取消该单位三年内不能参加市、省及以上比赛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bidi="he-IL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七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参赛名单、项目、竞赛日程、有关补充通知等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前在汕尾市武术协会网站及报名系统中公布，请各参赛单位核对好参赛人员的资料。如有错漏，请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中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前与报名联系人联系，逾期不予办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三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参赛</w:t>
      </w:r>
      <w:r>
        <w:rPr>
          <w:rFonts w:ascii="黑体" w:hAnsi="黑体" w:cs="仿宋" w:eastAsia="黑体"/>
          <w:color w:val="000000"/>
          <w:sz w:val="28"/>
          <w:szCs w:val="28"/>
        </w:rPr>
        <w:t>费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用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（一）会务费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元，个人项目、对练项目、集体项目每项每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市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协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团体会员单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集体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免缴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会务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个人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个人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免缴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会务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2"/>
          <w:sz w:val="28"/>
          <w:szCs w:val="28"/>
        </w:rPr>
        <w:t>非</w:t>
      </w:r>
      <w:r>
        <w:rPr>
          <w:rFonts w:ascii="仿宋" w:hAnsi="仿宋" w:cs="仿宋" w:eastAsia="仿宋"/>
          <w:spacing w:val="16"/>
          <w:sz w:val="28"/>
          <w:szCs w:val="28"/>
        </w:rPr>
        <w:t>会员</w:t>
      </w:r>
      <w:r>
        <w:rPr>
          <w:rFonts w:ascii="仿宋" w:hAnsi="仿宋" w:cs="仿宋" w:eastAsia="仿宋"/>
          <w:spacing w:val="10"/>
          <w:sz w:val="28"/>
          <w:szCs w:val="28"/>
        </w:rPr>
        <w:t>可</w:t>
      </w:r>
      <w:r>
        <w:rPr>
          <w:rFonts w:ascii="仿宋" w:hAnsi="仿宋" w:cs="仿宋" w:eastAsia="仿宋"/>
          <w:spacing w:val="8"/>
          <w:sz w:val="28"/>
          <w:szCs w:val="28"/>
        </w:rPr>
        <w:t>现场办理入会手续，或由所代表的参赛单位集中提交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会员费 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4"/>
          <w:sz w:val="28"/>
          <w:szCs w:val="28"/>
        </w:rPr>
        <w:t>元</w:t>
      </w:r>
      <w:r>
        <w:rPr>
          <w:rFonts w:eastAsia="仿宋" w:cs="仿宋" w:ascii="仿宋" w:hAnsi="仿宋"/>
          <w:spacing w:val="-3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人</w:t>
      </w:r>
      <w:r>
        <w:rPr>
          <w:rFonts w:eastAsia="仿宋" w:cs="仿宋" w:ascii="仿宋" w:hAnsi="仿宋"/>
          <w:spacing w:val="-2"/>
          <w:sz w:val="28"/>
          <w:szCs w:val="28"/>
        </w:rPr>
        <w:t>/</w:t>
      </w:r>
      <w:r>
        <w:rPr>
          <w:rFonts w:ascii="仿宋" w:hAnsi="仿宋" w:cs="仿宋" w:eastAsia="仿宋"/>
          <w:spacing w:val="-2"/>
          <w:sz w:val="28"/>
          <w:szCs w:val="28"/>
        </w:rPr>
        <w:t>年。学生会员收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半</w:t>
      </w:r>
      <w:r>
        <w:rPr>
          <w:rFonts w:ascii="仿宋" w:hAnsi="仿宋" w:cs="仿宋" w:eastAsia="仿宋"/>
          <w:spacing w:val="-2"/>
          <w:sz w:val="28"/>
          <w:szCs w:val="28"/>
        </w:rPr>
        <w:t>会费</w:t>
      </w:r>
      <w:r>
        <w:rPr>
          <w:rFonts w:ascii="仿宋" w:hAnsi="仿宋" w:cs="仿宋" w:eastAsia="仿宋"/>
          <w:spacing w:val="6"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所有参赛运动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需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购买人身意外保险每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由组委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统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代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购买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费用请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前转以下帐号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参赛队方式转帐，并注明参赛队名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费用转帐至汕尾市武术协会指定帐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请详阅规程，费用转帐后不得退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户名：汕尾市武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帐号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678258833605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开户行：中国银行汕尾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生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168210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更改费用：参赛报名后，不得退款，凡需要更改项目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bidi="he-IL"/>
        </w:rPr>
        <w:t>套路名称或运动员姓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必须缴纳每处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元手续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会务项目、交通食宿等费用自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四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报到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0" w:after="0"/>
        <w:ind w:firstLine="546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-8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裁判员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分报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报到地点：汕尾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区中联港湾酒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会议室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—3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组织裁判员培训理论学习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30—4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pacing w:val="-8"/>
          <w:sz w:val="28"/>
          <w:szCs w:val="28"/>
        </w:rPr>
        <w:t>裁判员在比赛场地演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0" w:after="0"/>
        <w:ind w:firstLine="546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bidi="he-IL"/>
        </w:rPr>
        <w:t>（二）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领队、教练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到（报到地点：汕尾市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区中联港湾酒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会议室）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cs="仿宋" w:ascii="仿宋_GB2312;仿宋" w:hAnsi="仿宋_GB2312;仿宋"/>
          <w:color w:val="000000"/>
          <w:spacing w:val="-8"/>
          <w:sz w:val="28"/>
          <w:szCs w:val="28"/>
        </w:rPr>
        <w:t>—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在赛区会议室召开领队、教练员联席会议。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队报到后，请认真阅读秩序册内容，若发现项目、姓名有异议者，务必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之前，由本人或领队、教练填写申请表并签字递交大会组委会竞赛部（并注明签字人联系电话），经编排记录长审查，若提出申请内容与原始报告表相符者，予以更改，与原始报名表不相符者，不予更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eastAsia="zh-CN"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五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领奖事项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必须由各队领队或教练员出示身份证领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六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eastAsia="zh-CN" w:bidi="he-IL"/>
        </w:rPr>
        <w:t>其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he-IL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he-IL"/>
        </w:rPr>
        <w:t>（一）所有参赛人员要科学做好个人防护，同时必须严格按照属地管理要求、配合做好属地疫情防控有关工作。各参赛队、领队、教练、运动员进入比赛现场时提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he-IL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he-IL"/>
        </w:rPr>
        <w:t>小时核酸检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he-IL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he-IL"/>
        </w:rPr>
        <w:t>阴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he-IL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he-IL"/>
        </w:rPr>
        <w:t>报告及健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he-IL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he-IL"/>
        </w:rPr>
        <w:t>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he-IL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bidi="he-IL"/>
        </w:rPr>
        <w:t>申诉程序及规定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果对裁判组的评判结果有异议，必须在该运动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当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比赛结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内，由本队领队或教练员向仲载委员会提出书面申诉和申诉录像，同时交付人民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元的申诉费。如申诉正确，退还一半申诉费，但是成绩不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诉不正确的，则维持原判，申诉费不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申诉费用于开展全民健身活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仲裁委员会是最终裁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七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仲裁委员会和裁判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仲裁委员会人员组成和职责范围按《仲裁委员会条例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二）裁判员及工作人员由汕尾市武术协会选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仿宋"/>
          <w:color w:val="000000"/>
          <w:sz w:val="28"/>
          <w:szCs w:val="28"/>
          <w:lang w:bidi="he-IL"/>
        </w:rPr>
      </w:pP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 w:bidi="he-IL"/>
        </w:rPr>
        <w:t>八</w:t>
      </w:r>
      <w:r>
        <w:rPr>
          <w:rFonts w:ascii="黑体" w:hAnsi="黑体" w:cs="仿宋" w:eastAsia="黑体"/>
          <w:color w:val="000000"/>
          <w:sz w:val="28"/>
          <w:szCs w:val="28"/>
          <w:lang w:bidi="he-IL"/>
        </w:rPr>
        <w:t>、本规程解释权属本赛事组委会，未尽事宜，另行通知。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黑体" w:hAnsi="黑体" w:eastAsia="黑体" w:cs="仿宋"/>
          <w:color w:val="000000"/>
          <w:spacing w:val="-6"/>
          <w:kern w:val="0"/>
          <w:sz w:val="28"/>
          <w:szCs w:val="28"/>
          <w:lang w:bidi="he-IL"/>
        </w:rPr>
      </w:pPr>
      <w:r>
        <w:rPr>
          <w:rFonts w:eastAsia="黑体" w:cs="仿宋" w:ascii="黑体" w:hAnsi="黑体"/>
          <w:color w:val="000000"/>
          <w:spacing w:val="-6"/>
          <w:kern w:val="0"/>
          <w:sz w:val="28"/>
          <w:szCs w:val="28"/>
          <w:lang w:bidi="he-IL"/>
        </w:rPr>
      </w:r>
    </w:p>
    <w:p>
      <w:pPr>
        <w:pStyle w:val="Normal"/>
        <w:spacing w:lineRule="exact" w:line="100"/>
        <w:jc w:val="left"/>
        <w:rPr>
          <w:rFonts w:ascii="黑体" w:hAnsi="黑体" w:eastAsia="黑体" w:cs="黑体"/>
          <w:color w:val="000000"/>
          <w:spacing w:val="-6"/>
          <w:kern w:val="0"/>
          <w:sz w:val="28"/>
          <w:szCs w:val="21"/>
        </w:rPr>
      </w:pPr>
      <w:r>
        <w:rPr>
          <w:rFonts w:eastAsia="黑体" w:cs="黑体" w:ascii="黑体" w:hAnsi="黑体"/>
          <w:color w:val="000000"/>
          <w:spacing w:val="-6"/>
          <w:kern w:val="0"/>
          <w:sz w:val="28"/>
          <w:szCs w:val="21"/>
        </w:rPr>
      </w:r>
    </w:p>
    <w:sectPr>
      <w:footerReference w:type="default" r:id="rId3"/>
      <w:type w:val="nextPage"/>
      <w:pgSz w:w="11906" w:h="16160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??_GB2312;Times New Roman" w:hAnsi="??_GB2312;Times New Roman" w:eastAsia="??_GB2312;Times New Roman" w:cs="??_GB2312;Times New Roman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3:00Z</dcterms:created>
  <dc:creator>User</dc:creator>
  <dc:description/>
  <dc:language>en-US</dc:language>
  <cp:lastModifiedBy>Administrator</cp:lastModifiedBy>
  <cp:lastPrinted>2021-09-10T22:26:00Z</cp:lastPrinted>
  <dcterms:modified xsi:type="dcterms:W3CDTF">2022-09-30T12:0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4B1AD6C384866854C63A7D041D1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